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plemental material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36" w:dyaOrig="69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5pt;height:296.4pt" filled="f" o:ole="">
            <v:imagedata r:id="rId3" o:title=""/>
          </v:shape>
          <o:OLEObject Type="Embed" ProgID="" ShapeID="ole_rId2" DrawAspect="Content" ObjectID="_207764049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courtesy of Dr. Frances Du Pont (USDA-ARS, Western Regional Research Center, Albany, C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Altenbach, S.B., and Kothari, K.M. (2004). Transcript profiles of genes expressed in endosperm tissue are altered by high temperature during wheat grain development. Journal of Cereal Science </w:t>
      </w:r>
      <w:r>
        <w:rPr>
          <w:b/>
        </w:rPr>
        <w:t xml:space="preserve">40, </w:t>
      </w:r>
      <w:r>
        <w:rPr/>
        <w:t>115-126.</w:t>
      </w:r>
    </w:p>
    <w:p>
      <w:pPr>
        <w:pStyle w:val="Normal"/>
        <w:ind w:left="720" w:hanging="720"/>
        <w:rPr/>
      </w:pPr>
      <w:r>
        <w:rPr/>
        <w:t xml:space="preserve">Hurkman, W.J., McCue, K.F., Altenbach, S.B., Korn, A., Tanaka, C.K., Kothari, K.M., Johnson, E.L., Bechtel, D.B., Wilson, J.D., Anderson, O.D., and DuPont, F.M. (2003). Effect of temperature on expression of genes encoding enzymes for starch biosynthesis in developing wheat endosperm. Plant Science </w:t>
      </w:r>
      <w:r>
        <w:rPr>
          <w:b/>
        </w:rPr>
        <w:t xml:space="preserve">164, </w:t>
      </w:r>
      <w:r>
        <w:rPr/>
        <w:t>8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13:00Z</dcterms:created>
  <dc:creator>dlc</dc:creator>
  <dc:description/>
  <cp:keywords/>
  <dc:language>en-US</dc:language>
  <cp:lastModifiedBy>dlc</cp:lastModifiedBy>
  <dcterms:modified xsi:type="dcterms:W3CDTF">2009-02-16T02:13:00Z</dcterms:modified>
  <cp:revision>2</cp:revision>
  <dc:subject/>
  <dc:title> </dc:title>
</cp:coreProperties>
</file>