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756"/>
        <w:gridCol w:w="6980"/>
        <w:gridCol w:w="360"/>
        <w:gridCol w:w="360"/>
        <w:gridCol w:w="360"/>
        <w:gridCol w:w="360"/>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OC Posters as of 6.19.0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Acevedo, M., E. Jackson, J. Chong, H.W. Rines, Stephen A. Harrison, A. Bateman, J.M. Bonma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OF PARTIAL RESISTANCE TO CROWN RUST OF OAT CONFERRED BY MN841801-1 IN TWO RECOMBINANT INBRED POPUL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Beattie, Aaron D. , Peter E. Eckstein, Tom Zatorski, Graham J. Scoles, Brian G. Rossnagel</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An Oat (Avena sativa L.) cDNA Library Derived from Three Seed Development Sta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Bräutigam, Marcus, Aakash Chawade, Rickard Jonsson, Per Sikora and Olof Olss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DEVELOPMENT OF A SCANDINAVIAN WINTER OAT BY MOLECULAR BREE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Cabral, A.L., Karaoglu, H. and Park, R.F</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SR Variability in Wild Oat Accessions of </w:t>
            </w:r>
            <w:r>
              <w:rPr>
                <w:i/>
              </w:rPr>
              <w:t>Avena strigosa</w:t>
            </w:r>
            <w:r>
              <w:rPr/>
              <w:t xml:space="preserve"> and </w:t>
            </w:r>
            <w:r>
              <w:rPr>
                <w:i/>
              </w:rPr>
              <w:t>A. barb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Carson, M.L. and H.W. Rine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i/>
              </w:rPr>
              <w:t>Avena barbata</w:t>
            </w:r>
            <w:r>
              <w:rPr/>
              <w:t>, a potential source of new crown rust resistance in 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Chakroun, M., M.B. Allagui, S. Ben Youssef, I Hemmami, H. Sltani, and S. Haffani</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Improving productivity of oats as priority forage species in Tunis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Chawade, Aakash, Per Sikora, Marcus Bräutigam, and Olof Olss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DEVELOPMENT OF LOW-LIGNIN OA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Chawade, Aakash, Per Sikora, Montedar All Nakash, Marcus Bräutigam, Tingsu Chen and Olof Olss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DEVELOPMENT AND CHARACTERIZATION OF A TILLING POPULATION IN OA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Cossani, C.M., R. Savin, and C.A. Slafer</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Do cereals differ in grain weight s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Cowan, Alexander , Brian Middleton, Dilwyn Jones and John Valentin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Development of high oil winter and spring naked oats and release of cultivar  Raco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Cowan, Alexander, Brian Middleton, Dilwyn Jones, John Valentine, and Sue Lister</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Use and Development of NIR Spectroscopy for Quality Assessment on Oa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Cowan, Alexander, Dave Davies, Dave Leemans, Athole Marshall and John Valentin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Can we breed feed oats which lower methane production by ruminants?</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da Maia, Luciano Carlos, Fernando Irajá Félix de Carvalho and Antonio Costa de Oliveira</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A Survey on Microsatellite loci in Oat-ES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Diederichsen, Axel</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TWO METHODS FOR DUPLICATION ASSESSMENTS WITHIN NORDIC OAT ACCESSIONS AT THE CANADIAN NATIONAL GENEBA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DUMLUPINAR, Ziya , Rukiye KARA, Tevrican DOKUYUCU and Aydın AKKAYA</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lation and Path Analyses of Grain Yield and Yield </w:t>
            </w:r>
          </w:p>
          <w:p>
            <w:pPr>
              <w:pStyle w:val="Normal"/>
              <w:rPr/>
            </w:pPr>
            <w:r>
              <w:rPr/>
              <w:t>Components of some Turkish Oat Genotyp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Eckstein, Beattie, Rossnagel, Zatorski, Scole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Genic microsattelite markers from expressed sequence tags (ESTs) of developing oat se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Eckstein, Rossnagel, Scole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DArTs without the DArT board:  the application of individual DArT markers to marker-assisted se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Frégeau-Reid*, Judith, Weikai Yan, Jennifer Mitchell Fetch, Denis Pageau, Richard Martin, Julie Lajeunesse, Dorothy Sibbitt, Brad de Haan, Allan Cummiskey, John Rowsell, Peter Scott, Mark Etienne, Ellen Sparry, Julie Durand, and Cécile Tétreaul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locations and replications for determining oat yield and quality traits in Canada </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Fregeau-Reid, Judith, Sylvie Rioux, Denis Pageau, Julie Lajeunesse, Brad de Haan, Lily Tamburic-Ilincic, Richard Martin, Marc Savard, Allen Xue, Weikai Ya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Current Status of Oat FHB in Eastern Canada</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Gavrilova O., Gagkaeva T., Burkin A., Kononenko G., Loskutov I.</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ceptibility of oat germplasm to Fusarium infection and mycotoxin accumulation in grai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Griffiths, Irene, Glyn Jenkins, Alexander Cowan and Catherine Howart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Dissecting the Components of Yield in Oa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Hietaniemi, Veli , Sari Rämö, Tauno Koivisto, Mirja Kartio and Sari Peltone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FUSARIUM TOXINS IN OATS IN FINLAND SINCE 1999</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Howarth*, Catherine , Alexander Cowan, Mike Leggett and Tim Langd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The use of genetic mapping to access and understand valuable traits in wild relatives of the cultivated 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Howarth*, Catherine,  Alexander Cowan, John Valentine and Tim Langd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Development of markers associated with traits of agronomic importance in winter oa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Hu, Xinzhong, and Changzhong Re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Relationship between Lipase Activity and Oats Kernel Physical Charac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Hubner, F., E.K. Huttner, and E.K. Arend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Influence of germination conditions on the quality of oat ma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Huttner, E.K., F. Dal Bello, K. Poutanen, L. Flander, E.K. Arend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Effect of high-pressure treatment on oat bat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Jackson, Eric,  J. Anderson, D. Obert, G. Hu, and M. Bonma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EXPANSION OF OAT-BASED MICROSATELLITE RESOURCES USING BOTH DIRECTDRIECT AND INDIRECT STRATEG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Katsiotis,A., N. Nikoloudakis and A. Drossou</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Molecular diversity and phylogenetic relationships in the genus Av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Klose, C., B.D. Schehl, E.D. Huttner, and E.K. Arend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Protein changes during malting of oa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Ksontini, S.H. and M. Chakrou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Morphological evaluation of selected oat species from Tunisia and Moroc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Lanoie, N., Collin, J., Frégeau-Reid, J., Pageau, D., Lajeunesse, J., Durand, J.,  Vanasse, A.</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Environment and Herbicides Effects on the Quantity of Covered Grains in Naked 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Lanoie, N., Collin, J., Frégeau-Reid, J., Pageau, D., Lajeunesse, J., Durand, J., Vanasse, A.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Environment and Herbicides Effects on Oil Content and Fatty Acid Composition in Naked 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Lazo, Gerard R., David E. Matthews, Victoria C. Blake, David L. Hane, John P. Lee, and Olin D. Anders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Getting Your Fill Of Fiber Within The GrainGenes Resource</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Lengauer, Karl and Elisabeth Zechner</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Traditional Austrian Bread and Rolls with New Oat Variety “ Efes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Loskutov, I.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Results of oat breeding in Russ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Loskutov, Igor G.</w:t>
            </w:r>
          </w:p>
          <w:p>
            <w:pPr>
              <w:pStyle w:val="Normal"/>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 and weakness of covered and naked oat: </w:t>
            </w:r>
          </w:p>
          <w:p>
            <w:pPr>
              <w:pStyle w:val="Normal"/>
              <w:rPr/>
            </w:pPr>
            <w:r>
              <w:rPr/>
              <w:t>approaches and persp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alik, R.S. and Paynter, B.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Agronomic performance and quality of dwarf milling oats in Western Australian enviro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Maloney, P.,  J. Lyerly,  D. Wooten,  J. M. Anderson,  D. Livingston III,  G. Brown-Guedira, D. Marshall, and J. P. Murphy</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Additional Markers added to the Fulghum/Norline Genetic Map and QTL Scan for Winter Hardiness Traits in Avena sati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ay, W.E. , C.H. Holzapfel and G.P. Lafond</w:t>
            </w:r>
          </w:p>
          <w:p>
            <w:pPr>
              <w:pStyle w:val="Normal"/>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Management Practices Change the Responsiveness of Oats to Nitrogen Fertiliz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cDevitt, James 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LIFE CYCLE ASSESSMENT FOR PLANT BREEDING: AN EXAMPLE USING PORRIDGE oa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itchell Fetch, J. W.,  A. Tekauz, B.G. Rossnagel, and M. E. Savard</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FUSARIUM HEAD BLIGHT OF OAT: IDENTIFYING RESISTANT OAT BREEDING LINES AT AAFC-C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itchell Fetch, J. W.  and T.F. Townley-Smit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KELETONS IN THE OAT CLOSET; FROM JOANETTE TO JORD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olnar, Stephen J. ,  Julie Chapados, Bonnie Bancroft and Solomon Kibite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LOCATING THE DW6 DWARFING LOCUS USING NILS</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olnar, Stephen J.  and Winson Orr</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CAR AND CAPS MOLECULAR MARKERS LINKED TO QUALITY TRAITS IN 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Moore, M.M., Wijngaard, H.H., Renzetti, S., Delcour, J.A., Courtin, C.M., Huttner, E. K.and Arendt, E.K.</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the suitability of a range of gluten-free cereals for their potential use in gluten-free brea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Nava, Itamar C., Charlene P. Wight, Luiz C. Federizzi1, Nicholas A. Tinker</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Molecular characterization of factors affecting flowering time in hexaploid 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Nedomova, Lenka</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eding progress in oat cultivars of the Czech and Czechoslovak origin, assessment of their similar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Nedomova, Lenka, Peter Hozlar, Daniela Dvoncova, Ivana Polisenska</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Grain Quality Characteristics in Oats Under Conditions of the Czech Republic and Slovak Republ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Nikoloudakis N. and A. Katsioti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Genomic interactions among Avena interspecific hybrids and spe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Parikka, Päivi, Veli Hietaniemi, Sari Rämö and Heikki Jalli</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Fusarium langsethiae Infection and Mycotoxin Contents of Oa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Pisulewska, Elżbieta, Florian Gambuś, Andrzej Lepiarczyk, Robert Witkowicz</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yield and  chemical composition of black-husked and yellow-husked forms of oa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Polisenska, Ivana, Lenka Nedomova, Ludvik Tvaruzek</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Fusarium Mycotoxins in Oat Varie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Rines, Howard W., Hedera L. Porter, and Martin L. Cars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uppressors of Oat Crown Rust Resistance in Interspecific Oat Cros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SAIDI N. and C. AL FAIZ</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of the Quaker International oat nurseries </w:t>
            </w:r>
          </w:p>
          <w:p>
            <w:pPr>
              <w:pStyle w:val="Normal"/>
              <w:rPr/>
            </w:pPr>
            <w:r>
              <w:rPr/>
              <w:t>under Moroccan ecological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SHEIDAI, MASOUD</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ytogenetic and morphological diversity of the genus Avena L. in Ira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Shelukhina, O. Yu, E.D. Badaeva, I.G. Loskutov, V.A. Pukhalsky</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Study of genus Avena L. with in situ hybridization with 5S и 45S rDNA prob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Sikora, Per, Aakash Chawade, Marcus Bräutigam and Olof Olss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IDENTIFICATION OF ß-GLUCAN BIOSYNTHESIS MUTANTS IN 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Stuthman, D.D., N. Formento ,  E.J. Jackson, M.L. Carson, A. McElroy, E. Di Nucci</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A “Pan-American” Approach to Durable Crown Rust Resist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Tanhuanpää, Pirjo, Elina Kiviharju, Outi Manninen, Alan Schulman, Ruslan Kalendar, Merja Eurola, Veli Hietaniemi, Marja Jalli and Leena Pietilä</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QTLs Associated with Breeding Characteristics in Oat DH Mapping Population</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Wight, Charlene P., Weikai Yan, Jitka  Deyl, K. and Nicholas A. Tinker</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Multiple Alleles with Multiple Applications: A New Set of SSR and Avenin DNA Markers for 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Winter, B. and R. Ueberga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Tolerance of forage oat cultivars to high soil temperatures at plan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Winter, B., and R. Ueberga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Developing superior forage oat cultivars for subtropical Austral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Winter, B., G. Fox and R. Ueberga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Characterization of forage oat cultivars for forage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Zechner, Elisabet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Effects of harrowing to organically cultivated oat varieties in Aust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Zegeye, T., D. Somers, T. Fetch* and L. Lamari.</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Identification of an AFLP molecular marker for oat stem rust resistance in the diploid Avena strigos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Zhang,  Zongwen, Enlai Zhang, Bin Wu  Tianyu Wang, Yu L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Core collection development and validation of Chinese oat germplas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Zwer, Pamela, Robert Asenstorfer, Michelle Lorimer, Michelle Williams, Sue Hoppo, and Peter McCormack</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TYPE AND ENVIRONMENT INFLUENCE ON THE CONCENTRATION OF AVENANTHRAMIDES IN AUSTRALIAN OAT VARIET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07:00Z</dcterms:created>
  <dc:creator>CFANS</dc:creator>
  <dc:description/>
  <cp:keywords/>
  <dc:language>en-US</dc:language>
  <cp:lastModifiedBy>CFANS</cp:lastModifiedBy>
  <dcterms:modified xsi:type="dcterms:W3CDTF">2008-06-19T19:07:00Z</dcterms:modified>
  <cp:revision>9</cp:revision>
  <dc:subject/>
  <dc:title/>
</cp:coreProperties>
</file>