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rvey of Wheat Precise Genetic Stoc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o you curate, develop or know about collections of any of the following wheat, rye, triticale or related species genetic stocks which can be included in a global inventory: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6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280"/>
        <w:gridCol w:w="1339"/>
      </w:tblGrid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? Mark "X"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germplas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Number</w:t>
            </w:r>
          </w:p>
        </w:tc>
      </w:tr>
      <w:tr>
        <w:trPr>
          <w:trHeight w:val="25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tional Materi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ing populations, doubled haplo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ing populations, recombinant inbred l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genic Lines (Rht, Ppd, Vrn, differentials, etc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nt populations (TILLING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nt isogenic l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uploi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 l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somic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elocentrics/Double-ditelocentric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i-tetrasomiic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omics/Tetrasomic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gle chromosome substitu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binant substitu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-varietal translocation l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ocation stock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neuploi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en materi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c amphiploi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 addi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 substitu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 translo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plasmic l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germplasm (please specify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there a web accessible database?</w:t>
      </w:r>
    </w:p>
    <w:p>
      <w:pPr>
        <w:pStyle w:val="Normal"/>
        <w:rPr>
          <w:sz w:val="22"/>
        </w:rPr>
      </w:pPr>
      <w:r>
        <w:rPr>
          <w:sz w:val="22"/>
        </w:rPr>
        <w:t xml:space="preserve">Is so, UR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f material is not in an accessible database, please can you list available stocks below, or attach a separate data fi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ventional materi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pping populations (DH, RIL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pulation type (DH, RIL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aren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pulation siz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apped, what markers?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p available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genic lines for key genes (Rht, Ppd, Vrn, Disease differentials)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Parents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Genes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Number of backcross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u w:val="none"/>
          </w:rPr>
          <w:t>Mutant</w:t>
        </w:r>
      </w:hyperlink>
      <w:r>
        <w:rPr>
          <w:color w:val="000000"/>
          <w:sz w:val="22"/>
        </w:rPr>
        <w:t xml:space="preserve"> populations (TILLING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arental lin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ize of popul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utagen used and dose(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Mutant isogenic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utant phenotyp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ental li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uploid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letion line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Parental background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Deletion chromosome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eletion type (terminal or interstitial) and size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Any mapping information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nosomic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Par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Which chromosome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How many backcrosse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ytologically test-cross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telocentrics/Double-diteolocentrics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arent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Which chromosomes?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Cytologically test-crossed?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ulli-tetrasomics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Parent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Which chromosomes?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Cytologically or marker verifi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ther aneuploids (eg Isochromosomes, midget chromosomes, translocation stocks)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risomics/Tetrasomics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Parent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Which chromosom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2"/>
        </w:rPr>
        <w:t>Cytologically verifi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ngle chromosome substitution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Recipient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Donor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Which chromosom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Marker verified?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combinant substitution lin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Recipient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Donor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Which chromosom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How many lin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Mapped? Which marker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Map availabl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tra-varietal translocation lines (5B/7B etc)</w:t>
        <w:tab/>
        <w:t xml:space="preserve">  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Variety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Chromosomes involved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ien materia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2"/>
            <w:u w:val="none"/>
          </w:rPr>
          <w:t>Synthetic</w:t>
        </w:r>
      </w:hyperlink>
      <w:r>
        <w:rPr>
          <w:color w:val="000000"/>
          <w:sz w:val="22"/>
        </w:rPr>
        <w:t xml:space="preserve"> amphiploid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Female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Male parent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Genome constitution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Cytologically verified?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ybrid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Recipient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Donor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Genome constitution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Cytologically verifi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2"/>
            <w:u w:val="none"/>
          </w:rPr>
          <w:t>Alien addition</w:t>
        </w:r>
      </w:hyperlink>
      <w:r>
        <w:rPr>
          <w:color w:val="000000"/>
          <w:sz w:val="22"/>
        </w:rPr>
        <w:t xml:space="preserve">s 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Recipient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Donor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Which chromosom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Cytologically or marker verifi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2"/>
            <w:u w:val="none"/>
          </w:rPr>
          <w:t>Alien substitution</w:t>
        </w:r>
      </w:hyperlink>
      <w:r>
        <w:rPr>
          <w:color w:val="000000"/>
          <w:sz w:val="22"/>
        </w:rPr>
        <w:t xml:space="preserve">s 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Recipient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Donor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Which chromosom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Cytologically or marker verifi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lien translocation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Recipient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Donor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Which chromosom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Cytologically or marker verified?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2"/>
            <w:u w:val="none"/>
          </w:rPr>
          <w:t>Alloplasmic</w:t>
        </w:r>
      </w:hyperlink>
      <w:r>
        <w:rPr>
          <w:color w:val="000000"/>
          <w:sz w:val="22"/>
        </w:rPr>
        <w:t xml:space="preserve"> lin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2"/>
        </w:rPr>
        <w:t>Nuclear genome paren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ytoplasm donor 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Marker verifi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/wgrc/Germplasm/Stocks/marker.html" TargetMode="External"/><Relationship Id="rId3" Type="http://schemas.openxmlformats.org/officeDocument/2006/relationships/hyperlink" Target="http://www.ksu.edu/wgrc/Germplasm/Stocks/otherst.html" TargetMode="External"/><Relationship Id="rId4" Type="http://schemas.openxmlformats.org/officeDocument/2006/relationships/hyperlink" Target="http://www.ksu.edu/wgrc/Germplasm/Stocks/alienadd.html" TargetMode="External"/><Relationship Id="rId5" Type="http://schemas.openxmlformats.org/officeDocument/2006/relationships/hyperlink" Target="http://www.ksu.edu/wgrc/Germplasm/Stocks/aliensub.html" TargetMode="External"/><Relationship Id="rId6" Type="http://schemas.openxmlformats.org/officeDocument/2006/relationships/hyperlink" Target="http://www.ksu.edu/wgrc/Germplasm/Stocks/other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45:00Z</dcterms:created>
  <dc:creator>snape</dc:creator>
  <dc:description/>
  <cp:keywords/>
  <dc:language>en-US</dc:language>
  <cp:lastModifiedBy>snape</cp:lastModifiedBy>
  <cp:lastPrinted>2006-07-21T11:52:00Z</cp:lastPrinted>
  <dcterms:modified xsi:type="dcterms:W3CDTF">2006-07-26T15:45:00Z</dcterms:modified>
  <cp:revision>2</cp:revision>
  <dc:subject/>
  <dc:title>Wheat Precise Genetic Stocks list</dc:title>
</cp:coreProperties>
</file>