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56" w:leader="none"/>
        </w:tabs>
        <w:spacing w:before="0" w:after="240"/>
        <w:jc w:val="center"/>
        <w:rPr>
          <w:rFonts w:ascii="Arial" w:hAnsi="Arial" w:cs="Arial"/>
          <w:sz w:val="24"/>
        </w:rPr>
      </w:pPr>
      <w:r>
        <w:rPr>
          <w:rFonts w:cs="Arial" w:ascii="Arial" w:hAnsi="Arial"/>
          <w:sz w:val="24"/>
        </w:rPr>
        <w:t>INTRODUCTION</w:t>
      </w:r>
    </w:p>
    <w:p>
      <w:pPr>
        <w:pStyle w:val="TextBody"/>
        <w:rPr/>
      </w:pPr>
      <w:r>
        <w:rPr/>
        <w:t>The 1998 Uniform Midseason Oat Performance Nursery was grown at 22 locations in 14 states and three Canadian provinces (Figure 1). The Comments on Growing Conditions provide some insight on the growing conditions of the reporting locations.   The relative performance of entries in the 1998 UEOPN was highly variable due to disease infestations and adverse weather conditions near harvest at many locations.  Barley yellow dwarf virus (BYDV) infestations were heavy at West Lafayette, Urbana and Ames.  The erratic nature of the disease also produced high C.V.’s at these locations.  Crown rust infestation greatly affected yields of lines depending on their resistance at Madison, WI, and Morris, MN.  Severe lodging from heavy rains produced a high C.V. at Mead, NE, and made the nursery not worth harvesting at Wooster, OH, and Columbia, MO. The omission of locations probably also gave a somewhat subregional bias to the rankings.  The relative ranking of most lines was similar in the two averages.</w:t>
      </w:r>
    </w:p>
    <w:p>
      <w:pPr>
        <w:pStyle w:val="TextBody"/>
        <w:rPr/>
      </w:pPr>
      <w:r>
        <w:rPr/>
        <w:t>The nursery mean yield of 119.1 bu/A for 1998 is up 10.2% from  108.0 bu/A yield of 1996 and up 28.2% from the 91.7 bu/A yield of 1996.  The highest yielding location for 1998 was Lacombe, Alberta, with a location mean of 188.4 bu/A.  The lowest yielding location was Minot, ND, with a location mean of 50.6 bu/A, or 57.5% below the nursery mean.  The highest yielding entry was ND 941127 with a mean yield of 132.1 bu/A, or 10.9% above the nursery mean. One other entry, ND 930122, yielded over 130.0 bu/A and nine others over 125 bu/A.  The lowest yielding entry was the check, Gopher, with a mean yield of 90.8 bu/A.</w:t>
      </w:r>
    </w:p>
    <w:p>
      <w:pPr>
        <w:pStyle w:val="Normal"/>
        <w:tabs>
          <w:tab w:val="clear" w:pos="720"/>
          <w:tab w:val="decimal" w:pos="3456" w:leader="none"/>
        </w:tabs>
        <w:spacing w:before="0" w:after="240"/>
        <w:rPr>
          <w:rFonts w:ascii="Arial" w:hAnsi="Arial" w:cs="Arial"/>
          <w:sz w:val="24"/>
        </w:rPr>
      </w:pPr>
      <w:r>
        <w:rPr>
          <w:rFonts w:cs="Arial" w:ascii="Arial" w:hAnsi="Arial"/>
          <w:sz w:val="24"/>
        </w:rPr>
        <w:t>Coefficient of Variation and Least Significant Difference values for yield are provided for each location in Table 5 "Average yield (bu/A), yield, and rank at stations reporting the 1997 UMOPN".  These values were either supplied by the cooperator, or the individual plot data were submitted and the values computed.  This information plus the listing of "Plot Data" and "Comments on Growing Conditions" at individual locations should help cooperators in interpreting the results.</w:t>
      </w:r>
    </w:p>
    <w:p>
      <w:pPr>
        <w:pStyle w:val="Normal"/>
        <w:tabs>
          <w:tab w:val="clear" w:pos="720"/>
          <w:tab w:val="decimal" w:pos="3456" w:leader="none"/>
        </w:tabs>
        <w:spacing w:before="0" w:after="240"/>
        <w:rPr>
          <w:rFonts w:ascii="Arial" w:hAnsi="Arial" w:cs="Arial"/>
          <w:sz w:val="24"/>
        </w:rPr>
      </w:pPr>
      <w:r>
        <w:rPr>
          <w:rFonts w:cs="Arial" w:ascii="Arial" w:hAnsi="Arial"/>
          <w:sz w:val="24"/>
        </w:rPr>
        <w:t>The groat percentages for this report were determined by dehulling a 50 gram sample with a Codema oat dehuller. The protein and oil samples were run on the Infratec 1255 Food and Feed Analyzer (whole seeds using near-infrared transmittance).  A standard regression for protein was made using a sub-set of samples and was run on the Leco FP-428 nitrogen combustion apparatus.  The oil regression was based on NMR analyses.  Beta glucan values were determined by chemical analysis using fluorescence spectrometry.</w:t>
      </w:r>
    </w:p>
    <w:p>
      <w:pPr>
        <w:pStyle w:val="Normal"/>
        <w:tabs>
          <w:tab w:val="clear" w:pos="720"/>
          <w:tab w:val="decimal" w:pos="3456" w:leader="none"/>
        </w:tabs>
        <w:spacing w:before="0" w:after="240"/>
        <w:rPr>
          <w:rFonts w:ascii="Arial" w:hAnsi="Arial" w:cs="Arial"/>
          <w:sz w:val="24"/>
        </w:rPr>
      </w:pPr>
      <w:r>
        <w:rPr>
          <w:rFonts w:cs="Arial" w:ascii="Arial" w:hAnsi="Arial"/>
          <w:sz w:val="24"/>
        </w:rPr>
        <w:t xml:space="preserve">We wish to thank D.M. Peterson and K.D. Gilchrist, USDA Cereal Crops Research Unit, Madison, WI, for analysis of groat protein, beta glucan, and oil percentages. </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56" w:leader="none"/>
      </w:tabs>
      <w:spacing w:before="0" w:after="24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0T17:36:00Z</dcterms:created>
  <dc:creator>Richard Halstead</dc:creator>
  <dc:description/>
  <dc:language>en-US</dc:language>
  <cp:lastModifiedBy>Authorized User</cp:lastModifiedBy>
  <cp:lastPrinted>1998-05-31T11:50:00Z</cp:lastPrinted>
  <dcterms:modified xsi:type="dcterms:W3CDTF">1999-05-26T15:51:00Z</dcterms:modified>
  <cp:revision>4</cp:revision>
  <dc:subject/>
  <dc:title>A:\M-INTRO</dc:title>
</cp:coreProperties>
</file>