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ja-JP"/>
        </w:rPr>
      </w:pPr>
      <w:r>
        <w:rPr>
          <w:rFonts w:cs="Times New Roman"/>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eastAsia="ja-JP"/>
        </w:rPr>
      </w:pPr>
      <w:r>
        <w:rPr>
          <w:rFonts w:cs="Times New Roman"/>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COMMENTS ON GROWING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1996 UMOP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OTTAWA, 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Growing conditions were good throughout the growing season.  Rainfall was slightly higher than average for the growing period of May to August.  Weeds and insects were not a problem.  Plots were overripe at harvest and the straw was broken down in most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WINNIPEG,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Due to a firm and level seed bed and good soil moisture reserves emergence was uniform.  However, due to warm and dry (25.3mm) conditions in June there was a general lack of tillering and maturity was hastened. No lodging of the oats occur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 xml:space="preserve">AMES, 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was planted in early April and was subject to unusually wet spring conditions. A record breaking 12 inches of rain fell in May.  The nursery was not flooded, however.  Temperatures were unseasonably cool for most of the summer, with only a brief period of very hot weather in July.  Due to the cool season, oats headed and matured later than normal.  Although crown rust did not become widespread until July in Iowa, the longer than normal growing season provided ample opportunity for the susceptible lines to be affected.  The longer, cooler growing season promoted lush vegetative growth which resulted in heavy lodging of some 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URBANA, 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Excellent stands were obtained and growing conditions were excellent until about heading.  Plots were taller than normal with very thick, lush stands.  Two thunderstorms, one about heading and a second one about a week later, caused severe lodging.  Essentially the plots were flattened.  The low yield and missing test weight of Clintland 64 were due to a severe BYDV infection.  Late, green tillers and poorly filled seeds lowered tes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numPr>
          <w:ilvl w:val="0"/>
          <w:numId w:val="1"/>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0" w:hanging="360"/>
        <w:rPr>
          <w:rFonts w:ascii="Arial" w:hAnsi="Arial" w:cs="Arial"/>
          <w:sz w:val="24"/>
          <w:lang w:val="en-US" w:eastAsia="ja-JP"/>
        </w:rPr>
      </w:pPr>
      <w:r>
        <w:rPr>
          <w:rFonts w:cs="Arial" w:ascii="Arial" w:hAnsi="Arial"/>
          <w:sz w:val="24"/>
          <w:lang w:val="en-US" w:eastAsia="ja-JP"/>
        </w:rPr>
        <w:t xml:space="preserve">LAFAYETT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Planting date was later than the normal, but cool nights and frequent rainfall resulted in ideal growing conditions.  Heading dates averaged two weeks later than normal.  Warm night and day temperatures in July limited y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EAST LANSING, M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season started out wet and cold, thus the late planting date.  However, the season was an average growing season with very little barley yellow dwarf or rust.  The yields were average for Michig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lang w:val="en-US" w:eastAsia="ja-JP"/>
        </w:rPr>
      </w:pPr>
      <w:r>
        <w:rPr>
          <w:rFonts w:eastAsia="Arial" w:cs="Arial" w:ascii="Arial" w:hAnsi="Arial"/>
          <w:sz w:val="24"/>
          <w:lang w:val="en-US" w:eastAsia="ja-JP"/>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ROSEMOUNT, 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A cool wet spring delayed planting at least a week beyond normal.  Emergence was good and excellent stands were achieved.  Crop growth was excellent given cool generally wet weather through most of May.  By the end of May we were behind in normal precipitation and the reduced moisture condition continued for the remainder of the summer.  Diseases developed but rust would have been worse if moisture levels would have been normal.  There was little lodg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MORRIS, 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A cold wet spring delayed planting a month beyond normal.  Soon thereafter the rains stopped and by mid-June it was getting dry.  The delayed planting allowed foxtail to establish to a considerable extent so that weeds definitely impacted plot yields.  Diseases were minimal because of reduced precip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COLUMBIA, M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nursery was planted at the optimal time in Missouri,  March 14.  Stand establishment was slow and less than 100% due to the prolonged cold temperatures.  Adequate moisture and cool temperatures throughout most of the growing season resulted in stand compensation in many varieties.  Diseases were not signific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MEAD, 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oats were planted on time in previously fallowed ground with good soil moisture.  The growing conditions were cooler and drier than normal, hence the oats finished with little heat stress, disease pressure, and were fortunate to have been planted in fallow ground.  Harvest was completed with a com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HETTINGER,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had excellent growing conditions.  A cool, moist spring was followed by a mild dry su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ITHACA, 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In April and May we received nearly double the normal amount of precipitation resulting in delayed planting of spring grains.  The moist, cool spring conditions compensated somewhat for the late planting and resulted in fair to good plant development for the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CARRINGTON,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Planting into good soil resulted in uniform emergence.  Adequate moisture was available throughout the growing season.  Crown rust developed late in the development of the nursery and seemed to have little effect on the res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FARGO,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previous crop on the plot area was corn.  Planting was delayed by wet soil conditions and seedling emergence was not uniform.  Unusually warm conditions beginning the second week of June hastened the development of early maturing lines resulting in relatively short plants with little tillering.  Warm dry conditions persisted throughout the season.  Genotypes that were later in maturity were had more vegetative development and tillering than early lines.  Consequently, the 1996 Fargo environment  favored late maturing lines.  Diseases were not signific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MINOT,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nursery was planted into good soil moisture and uniform seedling emergence was obtained.  The growing season was warm and dry.  Some injury from pre-emergence herbicide (Propanil) was apparent.   Later maturing lines seemed to recover more from the injury than earlier maturing lines.  Diseases were not a factor affecting the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WILLISTON, 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growing season was relatively dry which is normal for this area.  Plants were relatively short, but cool temperatures during grain filling resulted in good yield and quality.  Diseases were of little signific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WOOSTER, 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was planted about one week later than the optimum date.  Cool, wet conditions during April and May resulted in slow but lush growth.  Warmer, dry conditions during the latter half June and July led to raped grain fill.  Thunderstorms after ripening resulted in lodged plots for combining.  Diseases were minim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UNIVERSITY PARK, P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Growing conditions were wet and cool.  Record low temperatures in mid-May were followed by a severe frost near the end of May.  Rainfall was above average until harv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BROOKINGS, S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The nursery was planted approximately three weeks later than normal due to wet soil conditions.  Soil moisture was adequate throughout the growing season.  Temperatures were cool until the first of June then returned to near normal for the remainder of the growing season.  Crown rust pressure came late enough to cause only a moderate amount of yield l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WATERTOWN, S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The nursery was planted approximately  four weeks later than normal due to very wet soil conditions.  Soil moisture was adequate throughout the growing season.  Temperatures were cool early in the growing season, later in the growing season the temperatures were slightly below normal.  Earlier lines yield potentials were reduced more in comparison  with later lines due to the late date of planting.  Crown rust infections caused a considerable amount of yield loss especially in the very susceptible 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t>MADISON, W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 xml:space="preserve">The nursery was planted April 24 and good uniform stands were obtained.  Wet, cool weather during the early growing season resulted in excellent tillering and slightly taller than normal plants.   Later, excessive rainfall and severe storms completely lodged the nursery.  Crown rust developed rapidly during the wet conditions and reached severe levels on susceptible lines.  Only light BYDV and stem rust infections were observed.  Just days before the intended harvest of the UMOPN, it was almost destroyed by heavy rain and hail, so was aban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US" w:eastAsia="ja-JP"/>
        </w:rPr>
      </w:pPr>
      <w:r>
        <w:rPr>
          <w:rFonts w:cs="Arial" w:ascii="Arial" w:hAnsi="Arial"/>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