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lang w:val="en-US" w:eastAsia="ja-JP"/>
        </w:rPr>
      </w:pPr>
      <w:r>
        <w:rPr>
          <w:rFonts w:cs="Arial" w:ascii="Arial" w:hAnsi="Arial"/>
          <w:sz w:val="24"/>
          <w:lang w:val="en-US" w:eastAsia="ja-JP"/>
        </w:rPr>
        <w:t>INTRODUCTION</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lang w:val="en-US" w:eastAsia="ja-JP"/>
        </w:rPr>
      </w:pPr>
      <w:r>
        <w:rPr>
          <w:rFonts w:cs="Arial" w:ascii="Arial" w:hAnsi="Arial"/>
          <w:sz w:val="24"/>
          <w:lang w:val="en-US" w:eastAsia="ja-JP"/>
        </w:rPr>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t>The 1996 Uniform Early Oat Performance Nursery was grown at 13 locations in 13 states (figure 1).  Many locations had delayed times of planting due to cool wet weather.</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240"/>
        <w:rPr>
          <w:rFonts w:ascii="Arial" w:hAnsi="Arial" w:cs="Arial"/>
          <w:sz w:val="24"/>
          <w:lang w:val="en-US" w:eastAsia="ja-JP"/>
        </w:rPr>
      </w:pPr>
      <w:r>
        <w:rPr>
          <w:rFonts w:cs="Arial" w:ascii="Arial" w:hAnsi="Arial"/>
          <w:sz w:val="24"/>
          <w:lang w:val="en-US" w:eastAsia="ja-JP"/>
        </w:rPr>
        <w:t>The nursery mean yield of 93.2 bu/A is down 12.1% from the 1995 yield of 106.1 bu/A .  The highest yielding location for 1994 was Ames, IA,  with a location mean yield of 132.2 bu/A, second highest was University Park, PA,  with a location mean yield of 117.0 bu/A,  and the lowest was Columbia, MO, with a location mean yield of 49.7 bu/A.  The remaining locations were somewhat evenly distributed between the two extremes (figure 2).  The highest yielding entry was MO 91-013 with a yield average of 102.0 bu/A or 9.4% above the nursery mean. Five other  entries, IL 88-8961, Jim (MN 89127), MO 8545, IA R30-20, and OH 1120, had a yield average over 101.0 bu/A.</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240"/>
        <w:rPr>
          <w:rFonts w:ascii="Arial" w:hAnsi="Arial" w:cs="Arial"/>
          <w:sz w:val="24"/>
          <w:lang w:val="en-US" w:eastAsia="ja-JP"/>
        </w:rPr>
      </w:pPr>
      <w:r>
        <w:rPr>
          <w:rFonts w:cs="Arial" w:ascii="Arial" w:hAnsi="Arial"/>
          <w:sz w:val="24"/>
          <w:lang w:val="en-US" w:eastAsia="ja-JP"/>
        </w:rPr>
        <w:t>Coefficient of Variation and Least Significant Difference values for yield are provided for each location in Table 5 "Average yield (bu/A), yield, and rank at stations reporting the 1996 UEOPN".  These values were either supplied by the cooperator, or the individual plot data were submitted and the values computed.  This information plus the listing of "Plot Data" and "Comments on Growing Conditions" at individual locations should help cooperators in interpreting the results.</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lang w:val="en-US" w:eastAsia="ja-JP"/>
        </w:rPr>
      </w:pPr>
      <w:r>
        <w:rPr>
          <w:rFonts w:cs="Arial" w:ascii="Arial" w:hAnsi="Arial"/>
          <w:sz w:val="24"/>
          <w:lang w:val="en-US" w:eastAsia="ja-JP"/>
        </w:rPr>
        <w:t>The groat percentages of this report were determined by machine dehulling one 50 gram sample with the Codema oat dehuller.  Groat protein and beta glucan percentages were determined by the USDA Cereal Crops Research Unit in Madison, Wisconsin. This year's protein and oil samples were run on the Neotec Grain Quality Analyzer.  Occasional checks for protein  were made by Kjedahl analysis and frequently included the highest and lowest entries from a location.  Beta glucan values were determined by chemical analysis.We wish to thank D.M. Peterson and K.D. Gilchrist, USDA Cereal Crops Research Unit, Madison, WI, for analysis of groat protein,  oil, and beta glucan percentages.  Added to the report this year are crown rust and stem rust data collected by Stephen Harrison on the  1995 and 1996 UEOPN nurseries grown at Baton Rouge, LA, under natural infestations.</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lang w:val="en-US" w:eastAsia="ja-JP"/>
        </w:rPr>
      </w:pPr>
      <w:r>
        <w:rPr>
          <w:rFonts w:cs="Times New Roman"/>
          <w:lang w:val="en-US" w:eastAsia="ja-JP"/>
        </w:rPr>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t>Data from the Uniform Regional Oat Nurseries has been added to the Grain</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t>Genes web site.  Currently Tables 1 - 5, 7 and the disease tables for the nursery</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t xml:space="preserve">are posted.  You can find this data at:      </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eastAsia="Arial" w:cs="Arial" w:ascii="Arial" w:hAnsi="Arial"/>
          <w:sz w:val="24"/>
          <w:lang w:val="en-US" w:eastAsia="ja-JP"/>
        </w:rPr>
        <w:t xml:space="preserve">            </w:t>
      </w:r>
      <w:r>
        <w:rPr>
          <w:rFonts w:cs="Arial" w:ascii="Arial" w:hAnsi="Arial"/>
          <w:sz w:val="24"/>
          <w:lang w:val="en-US" w:eastAsia="ja-JP"/>
        </w:rPr>
        <w:t>http://wheat.pw.usda.gov/ggpages/UE-MOPN.html</w:t>
      </w:r>
    </w:p>
    <w:p>
      <w:pPr>
        <w:pStyle w:val="Normal1"/>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US" w:eastAsia="ja-JP"/>
        </w:rPr>
      </w:pPr>
      <w:r>
        <w:rPr>
          <w:rFonts w:cs="Arial" w:ascii="Arial" w:hAnsi="Arial"/>
          <w:sz w:val="24"/>
          <w:lang w:val="en-US" w:eastAsia="ja-JP"/>
        </w:rPr>
      </w:r>
    </w:p>
    <w:p>
      <w:pPr>
        <w:pStyle w:val="Normal"/>
        <w:rPr>
          <w:rFonts w:ascii="Times New Roman" w:hAnsi="Times New Roman" w:cs="Times New Roman"/>
          <w:sz w:val="24"/>
          <w:lang w:val="en-US" w:eastAsia="ja-JP"/>
        </w:rPr>
      </w:pPr>
      <w:r>
        <w:rPr>
          <w:rFonts w:cs="Times New Roman"/>
          <w:sz w:val="24"/>
          <w:lang w:val="en-US" w:eastAsia="ja-JP"/>
        </w:rPr>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