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ja-JP"/>
        </w:rPr>
      </w:pPr>
      <w:r>
        <w:rPr>
          <w:rFonts w:cs="Times New Roman"/>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ja-JP"/>
        </w:rPr>
      </w:pPr>
      <w:r>
        <w:rPr>
          <w:rFonts w:cs="Times New Roman"/>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ja-JP"/>
        </w:rPr>
      </w:pPr>
      <w:r>
        <w:rPr>
          <w:rFonts w:cs="Times New Roman"/>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COMMENTS ON GROWING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1996 UEOP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 xml:space="preserve">AMES, 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was planted in early April and was subject to unusually wet spring conditions. A record breaking 12 inches of rain fell in May.  The nursery was not flooded, however.  Temperatures were unseasonably cool for most of the summer, with only a brief period of very hot weather in July.  Due to the cool season, oats headed and matured later than normal.  Although crown rust did not become widespread until July in Iowa, the longer than normal growing season provided ample opportunity for the susceptible lines to be affected.  The longer, cooler growing season promoted lush vegetative growth which resulted in heavy lodging of some 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URBANA, 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Excellent stands were obtained and growing conditions were excellent until about heading.  Plots were taller than normal with very thick, lush stands.  Two thunderstorms, one about heading and a second one about a week later, caused severe lodging.  Essentially the plots were flattened.  The low yield and missing test weight of Clintland 64 were due to a severe BYDV infection.  Late, green tillers and poorly filled seeds lowered tes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numPr>
          <w:ilvl w:val="0"/>
          <w:numId w:val="1"/>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360"/>
        <w:rPr>
          <w:rFonts w:ascii="Arial" w:hAnsi="Arial" w:cs="Arial"/>
          <w:sz w:val="24"/>
          <w:lang w:val="en-US" w:eastAsia="ja-JP"/>
        </w:rPr>
      </w:pPr>
      <w:r>
        <w:rPr>
          <w:rFonts w:cs="Arial" w:ascii="Arial" w:hAnsi="Arial"/>
          <w:sz w:val="24"/>
          <w:lang w:val="en-US" w:eastAsia="ja-JP"/>
        </w:rPr>
        <w:t xml:space="preserve">LAFAYETT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Planting date was later than the normal, but cool nights and frequent rainfall resulted in ideal growing conditions.  Heading dates averaged two weeks later than normal.  Warm night and day temperatures in July limited y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EAST LANSING, M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season started out wet and cold, thus the late planting date.  However, the season was an average growing season with very little barley yellow dwarf or rust.  The yields were average for Michig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ROSEMOUNT, 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A cool wet spring delayed planting at least a week beyond normal.  Emergence was good and excellent stands were achieved.  Crop growth was excellent given cool generally wet weather through most of May.  By the end of May we were behind in normal precipitation and the reduced moisture condition continued for the remainder of the summer.  Diseases developed but rust would have been worse if moisture levels would have been normal.  There was little lodg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COLUMBIA, M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nursery was planted at the optimal time in Missouri,  March 14.  Stand establishment was slow and less than 100% due to the prolonged cold temperatures.  Adequate moisture and cool temperatures throughout most of the growing season resulted in stand compensation in many varieties.  Diseases were not signific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MEAD, 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oats were planted on time in previously fallowed ground with good soil moisture.  The growing conditions were cooler and drier than normal, hence the oats finished with little heat stress, disease pressure, and were fortunate to have been planted in fallow ground.  Harvest was completed with a com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HETTINGER,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had excellent growing conditions.  A cool, moist spring was followed by a mild dry su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WOOSTER, 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was planted about one week later than the optimum date.  Cool, wet conditions during April and May resulted in slow but lush growth.  Warmer, dry conditions during the latter half of June and July led to rapid grain fill.  Thunderstorms after ripening resulted in lodged plots for combining.  Diseases were minim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UNIVERSITY PARK, P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Growing conditions were wet and cool.  Record low temperatures in mid-May were followed by a severe frost near the end of May.  Rainfall was above average until harv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BERESFORD, S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was planted at the normal planting date.  Soil moisture was very high at the beginning of the growing season, however, as the season progressed soil moisture declined.  Temperatures were cool up to the first of June, then returned to near normal for the remainder of the growing season.  Crown rust pressure came late enough to cause only a moderate amount of yield l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MADISON, W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nursery was planted April 24 and good uniform stands were obtained.  Wet, cool weather during the early growing season resulted in excellent tillering and slightly taller than normal plants.   Later, excessive rainfall and severe storms completely lodged the nursery.  Crown rust developed rapidly during the wet conditions and reached severe levels on susceptible lines.  Only light BYDV and stem rust infections were observed.  Just days before the intended harvest of the UMOPN, it was almost destroyed by heavy rain and hail, so was aban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